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2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44"/>
          <w:szCs w:val="44"/>
        </w:rPr>
      </w:r>
      <w:bookmarkStart w:id="0" w:name="_Hlk502733034"/>
      <w:bookmarkStart w:id="1" w:name="_Hlk502733034"/>
      <w:bookmarkEnd w:id="1"/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机械行业人才评价机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审 批 登 记 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ind w:firstLine="182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申报机构类别：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承建单位：                 （ 盖章 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单位负责人：               （ 签字 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申请日期：          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机械工业职业技能鉴定指导中心制</w:t>
      </w:r>
      <w:r>
        <w:br w:type="page"/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承建单位简况与基本条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3"/>
        <w:gridCol w:w="911"/>
        <w:gridCol w:w="679"/>
        <w:gridCol w:w="6"/>
        <w:gridCol w:w="999"/>
        <w:gridCol w:w="6"/>
        <w:gridCol w:w="862"/>
        <w:gridCol w:w="1547"/>
        <w:gridCol w:w="6"/>
        <w:gridCol w:w="878"/>
        <w:gridCol w:w="4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承建单位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承建单位性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承建单位法人代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承建单位地址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邮政编码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6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实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配备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32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考评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管理人员配备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构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规章目录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场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办公场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面积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理论考试场地面积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技能考核场地面积</w:t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培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考核设备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设备名称、型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检测设备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设备名称、称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</w:rPr>
        <w:t>申请职业能力水平评价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392"/>
      </w:tblGrid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</w:rPr>
              <w:t>申请职业技能等级认定范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</w:rPr>
        <w:t>推荐与审批、批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承建单位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     月    日</w:t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分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实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管理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     月    日</w:t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械工业职业技能鉴定指导中  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     月    日</w:t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备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bookmarkStart w:id="2" w:name="_Hlk502733034"/>
      <w:bookmarkStart w:id="3" w:name="_Hlk502733034"/>
      <w:bookmarkEnd w:id="3"/>
    </w:p>
    <w:p>
      <w:pPr>
        <w:pStyle w:val="Normal"/>
        <w:tabs>
          <w:tab w:val="clear" w:pos="420"/>
          <w:tab w:val="left" w:pos="681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cheng</dc:creator>
  <dc:description/>
  <cp:keywords/>
  <dc:language>en-US</dc:language>
  <cp:lastModifiedBy>Administrator</cp:lastModifiedBy>
  <dcterms:modified xsi:type="dcterms:W3CDTF">2021-11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